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??????;DejaVu Math TeX Gyre" w:hAnsi="??????;DejaVu Math TeX Gyre" w:eastAsia="Times New Roman;DejaVu Sans"/>
          <w:b/>
          <w:b/>
          <w:sz w:val="32"/>
          <w:szCs w:val="32"/>
        </w:rPr>
      </w:pPr>
      <w:r>
        <w:rPr>
          <w:rFonts w:ascii="??????;DejaVu Math TeX Gyre" w:hAnsi="??????;DejaVu Math TeX Gyre" w:eastAsia="Times New Roman;DejaVu Sans"/>
          <w:b/>
          <w:sz w:val="32"/>
          <w:szCs w:val="32"/>
        </w:rPr>
        <w:t>方案评分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8"/>
        <w:gridCol w:w="34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内</w:t>
            </w:r>
            <w:r>
              <w:rPr>
                <w:rFonts w:ascii="??????;DejaVu Math TeX Gyre" w:hAnsi="??????;DejaVu Math TeX Gyre" w:cs="??????;DejaVu Math TeX Gyre" w:eastAsia="??????;DejaVu Math TeX Gyre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评分基本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eastAsia="Times New Roman;DejaVu Sans" w:cs="??????;DejaVu Math TeX Gyre" w:ascii="??????;DejaVu Math TeX Gyre" w:hAnsi="??????;DejaVu Math TeX Gyre"/>
                <w:kern w:val="0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方案构思、设计深度、成果表现符合适用、经济、美观的原则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eastAsia="Times New Roman;DejaVu Sans" w:cs="??????;DejaVu Math TeX Gyre" w:ascii="??????;DejaVu Math TeX Gyre" w:hAnsi="??????;DejaVu Math TeX Gyre"/>
                <w:kern w:val="0"/>
                <w:sz w:val="24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方案文本能充分满足场地条件、功能需求，切合项目实际和展示效果，且具有创新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eastAsia="Times New Roman;DejaVu Sans" w:ascii="??????;DejaVu Math TeX Gyre" w:hAnsi="??????;DejaVu Math TeX Gyre"/>
                <w:sz w:val="32"/>
                <w:szCs w:val="32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eastAsia="Times New Roman;DejaVu Sans" w:cs="??????;DejaVu Math TeX Gyre" w:ascii="??????;DejaVu Math TeX Gyre" w:hAnsi="??????;DejaVu Math TeX Gyre"/>
                <w:kern w:val="0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征集方案响应程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eastAsia="Times New Roman;DejaVu Sans" w:cs="??????;DejaVu Math TeX Gyre" w:ascii="??????;DejaVu Math TeX Gyre" w:hAnsi="??????;DejaVu Math TeX Gyre"/>
                <w:kern w:val="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对于本项目有初步的认识，符合征集文件要求，没有重大偏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eastAsia="Times New Roman;DejaVu Sans" w:ascii="??????;DejaVu Math TeX Gyre" w:hAnsi="??????;DejaVu Math TeX Gyre"/>
                <w:sz w:val="32"/>
                <w:szCs w:val="32"/>
              </w:rPr>
            </w:r>
          </w:p>
        </w:tc>
      </w:tr>
      <w:tr>
        <w:trPr>
          <w:trHeight w:val="2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eastAsia="Times New Roman;DejaVu Sans" w:cs="??????;DejaVu Math TeX Gyre" w:ascii="??????;DejaVu Math TeX Gyre" w:hAnsi="??????;DejaVu Math TeX Gyre"/>
                <w:kern w:val="0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数字化应用合理程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eastAsia="Times New Roman;DejaVu Sans" w:cs="??????;DejaVu Math TeX Gyre" w:ascii="??????;DejaVu Math TeX Gyre" w:hAnsi="??????;DejaVu Math TeX Gyre"/>
                <w:kern w:val="0"/>
                <w:sz w:val="24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数字化设备选型及应用场景合理；提供的设备清单符合本馆建设实际；具有完整的数字化解决方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eastAsia="Times New Roman;DejaVu Sans" w:ascii="??????;DejaVu Math TeX Gyre" w:hAnsi="??????;DejaVu Math TeX Gyre"/>
                <w:sz w:val="32"/>
                <w:szCs w:val="32"/>
              </w:rPr>
            </w:r>
          </w:p>
        </w:tc>
      </w:tr>
      <w:tr>
        <w:trPr>
          <w:trHeight w:val="20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eastAsia="Times New Roman;DejaVu Sans" w:cs="??????;DejaVu Math TeX Gyre" w:ascii="??????;DejaVu Math TeX Gyre" w:hAnsi="??????;DejaVu Math TeX Gyre"/>
                <w:kern w:val="0"/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建设投资估算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eastAsia="Times New Roman;DejaVu Sans" w:cs="??????;DejaVu Math TeX Gyre" w:ascii="??????;DejaVu Math TeX Gyre" w:hAnsi="??????;DejaVu Math TeX Gyre"/>
                <w:kern w:val="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投资估算合理，符合建设单位预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eastAsia="Times New Roman;DejaVu Sans" w:ascii="??????;DejaVu Math TeX Gyre" w:hAnsi="??????;DejaVu Math TeX Gyre"/>
                <w:sz w:val="32"/>
                <w:szCs w:val="32"/>
              </w:rPr>
            </w:r>
          </w:p>
        </w:tc>
      </w:tr>
      <w:tr>
        <w:trPr>
          <w:trHeight w:val="2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eastAsia="Times New Roman;DejaVu Sans" w:cs="??????;DejaVu Math TeX Gyre" w:ascii="??????;DejaVu Math TeX Gyre" w:hAnsi="??????;DejaVu Math TeX Gyre"/>
                <w:kern w:val="0"/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创设计师个人素养及准备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eastAsia="Times New Roman;DejaVu Sans" w:cs="??????;DejaVu Math TeX Gyre" w:ascii="??????;DejaVu Math TeX Gyre" w:hAnsi="??????;DejaVu Math TeX Gyre"/>
                <w:kern w:val="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创设计师精神面貌良好，陈述准备充分。现场讲解生动，且在规定的时间内良好阐述本次方案的亮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??????;DejaVu Math TeX Gyre" w:hAnsi="??????;DejaVu Math TeX Gyre" w:eastAsia="Times New Roman;DejaVu Sans"/>
                <w:sz w:val="32"/>
                <w:szCs w:val="32"/>
              </w:rPr>
            </w:pPr>
            <w:r>
              <w:rPr>
                <w:rFonts w:eastAsia="Times New Roman;DejaVu Sans" w:ascii="??????;DejaVu Math TeX Gyre" w:hAnsi="??????;DejaVu Math TeX Gyre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??????;DejaVu Math TeX Gyre" w:hAnsi="??????;DejaVu Math TeX Gyre" w:eastAsia="Times New Roman;DejaVu Sans" w:cs="??????;DejaVu Math TeX Gyr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??????;DejaVu Math TeX Gyre" w:hAnsi="??????;DejaVu Math TeX Gyre" w:eastAsia="Times New Roman;DejaVu Sans" w:cs="??????;DejaVu Math TeX Gyre"/>
                <w:kern w:val="0"/>
                <w:sz w:val="24"/>
              </w:rPr>
            </w:pPr>
            <w:r>
              <w:rPr>
                <w:rFonts w:eastAsia="Times New Roman;DejaVu Sans" w:cs="??????;DejaVu Math TeX Gyre" w:ascii="??????;DejaVu Math TeX Gyre" w:hAnsi="??????;DejaVu Math TeX Gyr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???">
    <w:altName w:val="DejaVu Math TeX Gyre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6:00Z</dcterms:created>
  <dc:creator>hz1</dc:creator>
  <dc:description/>
  <dc:language>en-US</dc:language>
  <cp:lastModifiedBy>hz1</cp:lastModifiedBy>
  <dcterms:modified xsi:type="dcterms:W3CDTF">2025-02-10T17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03E11FCA88C9DDDC3A9670C8A696C</vt:lpwstr>
  </property>
  <property fmtid="{D5CDD505-2E9C-101B-9397-08002B2CF9AE}" pid="3" name="KSOProductBuildVer">
    <vt:lpwstr>2052-11.8.2.12019</vt:lpwstr>
  </property>
</Properties>
</file>