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val="en-US" w:eastAsia="zh-CN"/>
        </w:rPr>
        <w:t>黄山风景区管理委员会政治处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02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年度项目支出绩效自评清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39"/>
        <w:gridCol w:w="235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生防疫专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务管理专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群专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与公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遗产活化利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31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hp</dc:creator>
  <dc:description/>
  <dc:language>en-US</dc:language>
  <cp:lastModifiedBy>王芳</cp:lastModifiedBy>
  <cp:lastPrinted>2023-08-03T10:56:00Z</cp:lastPrinted>
  <dcterms:modified xsi:type="dcterms:W3CDTF">2024-09-23T02:5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D6C50613D4B848AF24A1A7AFFE94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