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评分标准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1276"/>
        <w:gridCol w:w="1559"/>
        <w:gridCol w:w="791"/>
        <w:gridCol w:w="4029"/>
      </w:tblGrid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细则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能力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质信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信息化运维相关的资质及信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具有信息技术服务运行维护符合性证书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没有的不得分。（提供相关证书复印件并加盖公章，原件备查）。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业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具有山洪灾害非工程项目运维维护经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具有山洪灾害非工程项目运维维护经验，每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项目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提供相关合同复印件并加盖公章，原件备查）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具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人提供运维工具配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项目需要提供相应的运维工具配置方案，配置合理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配置一般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无相应配置得不得分。</w:t>
            </w:r>
          </w:p>
        </w:tc>
      </w:tr>
      <w:tr>
        <w:trPr>
          <w:trHeight w:val="1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专业运维人员设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考虑投标人针对本项目组建的项目团队情况 （需附人员组成名单和投标人给其缴纳的联系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社保证明以及人员资质证书扫描件）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团队组成人员安排合理、经验丰富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团队组成人员一般、具有一定的经验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团队组成人员较差、无相关项目经验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提供任何材料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9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保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保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供详细的运行维保方案，投标人可从运维服务保障体系、运维设备维护方案、运维站点巡检方案、运维应急抢修方案、运维数据比测及数据误差控制方案、运维管理系统方面来阐述，评委视方案的完整性、合理性、可行性来打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供应商编制详尽的技术服务方案，评标委员会从可行性、针对性等 方面进行横向比较酌情打分，满分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述清晰、内容详细、方案结合实际情况且可行性高的酌情打 </w:t>
            </w:r>
            <w:r>
              <w:rPr>
                <w:rFonts w:eastAsia="仿宋" w:cs="仿宋" w:ascii="仿宋" w:hAnsi="仿宋"/>
                <w:sz w:val="24"/>
                <w:szCs w:val="24"/>
              </w:rPr>
              <w:t>10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-20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表述一般、内容较详细、方案基本结合实际情况且基本可行的酌 情打 </w:t>
            </w:r>
            <w:r>
              <w:rPr>
                <w:rFonts w:eastAsia="仿宋" w:cs="仿宋" w:ascii="仿宋" w:hAnsi="仿宋"/>
                <w:sz w:val="24"/>
                <w:szCs w:val="24"/>
              </w:rPr>
              <w:t>6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-10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表述模糊、内容混乱、方案偏离实际情况且基本无可行性的酌情 打 </w:t>
            </w:r>
            <w:r>
              <w:rPr>
                <w:rFonts w:eastAsia="仿宋" w:cs="仿宋" w:ascii="仿宋" w:hAnsi="仿宋"/>
                <w:sz w:val="24"/>
                <w:szCs w:val="24"/>
              </w:rPr>
              <w:t>3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-6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提供不得分。</w:t>
            </w:r>
          </w:p>
        </w:tc>
      </w:tr>
      <w:tr>
        <w:trPr>
          <w:trHeight w:val="18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响应承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该项目能够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值机响应调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能够承诺对本项目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值机响应并有专人调度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不能满足以上响应机制的视情况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（投标文件中提供承诺函，未提供的不得分）</w:t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格部分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404040"/>
                <w:sz w:val="27"/>
                <w:szCs w:val="27"/>
              </w:rPr>
              <w:t>满足</w:t>
            </w:r>
            <w:r>
              <w:rPr>
                <w:rFonts w:ascii="Arial" w:hAnsi="Arial" w:cs="Arial"/>
                <w:color w:val="404040"/>
                <w:sz w:val="27"/>
                <w:szCs w:val="27"/>
              </w:rPr>
              <w:t>采购</w:t>
            </w:r>
            <w:r>
              <w:rPr>
                <w:rFonts w:ascii="Arial" w:hAnsi="Arial" w:cs="Arial"/>
                <w:color w:val="404040"/>
                <w:sz w:val="27"/>
                <w:szCs w:val="27"/>
              </w:rPr>
              <w:t>文件要求且最后报价最低的供应商的价格为磋商基准价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于基准价的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价格分满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于基准价的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价格分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|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|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价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Helvetica" w:hAnsi="Helvetica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Helvetica" w:hAnsi="Helvetica" w:eastAsia="Arial Unicode MS" w:cs="Arial Unicode MS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30:00Z</dcterms:created>
  <dc:creator>dell</dc:creator>
  <dc:description/>
  <dc:language>en-US</dc:language>
  <cp:lastModifiedBy>dell</cp:lastModifiedBy>
  <dcterms:modified xsi:type="dcterms:W3CDTF">2024-09-03T00:30:00Z</dcterms:modified>
  <cp:revision>2</cp:revision>
  <dc:subject/>
  <dc:title/>
</cp:coreProperties>
</file>