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cs="宋体"/>
          <w:b/>
          <w:b/>
          <w:bCs/>
          <w:color w:val="000000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仿宋_GB2312" w:hAnsi="仿宋_GB2312" w:cs="宋体"/>
          <w:b/>
          <w:b/>
          <w:bCs/>
          <w:color w:val="000000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cs="宋体"/>
          <w:b/>
          <w:b/>
          <w:bCs/>
          <w:color w:val="000000"/>
        </w:rPr>
      </w:pPr>
      <w:r>
        <w:rPr>
          <w:rFonts w:cs="宋体" w:ascii="仿宋_GB2312" w:hAnsi="仿宋_GB2312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cs="宋体"/>
          <w:b/>
          <w:b/>
          <w:bCs/>
          <w:color w:val="000000"/>
        </w:rPr>
      </w:pPr>
      <w:r>
        <w:rPr>
          <w:rFonts w:cs="宋体" w:ascii="仿宋_GB2312" w:hAnsi="仿宋_GB2312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仿宋_GB2312" w:hAnsi="仿宋_GB2312" w:cs="宋体"/>
          <w:b/>
          <w:b/>
          <w:bCs/>
          <w:color w:val="000000"/>
          <w:sz w:val="72"/>
          <w:szCs w:val="72"/>
        </w:rPr>
      </w:pPr>
      <w:r>
        <w:rPr>
          <w:rFonts w:cs="宋体" w:ascii="仿宋_GB2312" w:hAnsi="仿宋_GB2312"/>
          <w:b/>
          <w:bCs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right="222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管办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理德小标宋简;宋体" w:hAnsi="理德小标宋简;宋体" w:eastAsia="理德小标宋简;宋体" w:cs="楷体_GB2312"/>
          <w:color w:val="000000"/>
          <w:sz w:val="44"/>
          <w:szCs w:val="44"/>
          <w:lang w:eastAsia="zh-CN"/>
        </w:rPr>
      </w:pPr>
      <w:r>
        <w:rPr>
          <w:rFonts w:eastAsia="理德小标宋简;宋体" w:cs="楷体_GB2312" w:ascii="理德小标宋简;宋体" w:hAnsi="理德小标宋简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关于印发《黄山风景区“优服务 强品牌”旅游品质提升行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管委会各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集团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股份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黄山风景区“优服务 强品牌”旅游品质提升行动实施方案》已经党工委研究同意，现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3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主动公开）</w:t>
      </w:r>
    </w:p>
    <w:p>
      <w:pPr>
        <w:pStyle w:val="2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黄山风景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优服务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强品牌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旅游品质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行动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深入学习宣传贯彻习近平总书记给景区“中国好人”李培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胡晓春重要回信精神，进一步激发景区干部职工用心用情守护美丽黄山的干事创业热情，积极践行“游客为本，服务至诚”的旅游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核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价值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打造更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暖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放心、开心、舒心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优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旅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更好满足人民群众对美好文旅生活的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党工委、管委会决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中旬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中旬，在全山范围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为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月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优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强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”旅游品质提升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坚持以习近平新时代中国特色社会主义思想为指引，持续深入学习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习近平总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于文化和旅游工作的重要论述和给“中国好人”李培生、胡晓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重要回信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落实国务院《关于恢复和扩大消费的措施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全省旅游高质量发展大会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按照省委、省政府《关于深化文旅融合彰显徽风皖韵加快建设高品质旅游强省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立健全以游客为中心的旅游服务质量评价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深入践行旅游行业核心价值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高游客满意度和旅游体验感，不断提升黄山风景区旅游服务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高标准建设新时代“五个之山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加快建设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品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旅游强省，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大黄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世界级休闲度假旅游目的地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一）坚持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标准引领的原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突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健全完善不同岗位的管理要求和服务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更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规范的服务提升景区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二）坚持精品打造的原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突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强化品牌意识，巩固提升具有景区特色的旅游服务品牌，以更加温馨的服务提升游客体验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三）坚持细节入手的原则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突出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问题导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打通服务游客“最后一公里”，以更加细致的服务不断提升游客好评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四）坚持统筹推进的原则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突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优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强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时代公民道德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抓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以一线服务窗口为重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更加周到的服务提升旅游舒适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通过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优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强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”旅游品质提升行动，着力解决基层一线人员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意识不强、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态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佳、服务能力不足、服务质量不优等方面问题，进一步增强景区工作人员的责任意识、管理意识、服务意识和旅游从业人员的服务意识、质量意识、标杆意识，进一步优化旅游市场环境，实现服务理念人性化、服务内容标准化、服务行为规范化、服务举措常态化、服务效果满意化的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着力打造具有景区特色的“五星级”服务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行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一）组织一次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全员培训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持续学习宣传贯彻习近平总书记重要回信精神的同时，认真组织传达学习全省旅游高质量发展大会和省委、省政府《关于深化文旅融合彰显徽风皖韵加快建设高品质旅游强省的意见》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营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多形式、分层次、全覆盖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浓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学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通过理论学习中心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会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党（团）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三会一课”、报告会、研讨会等多种形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在全山干部职工中广泛开展学习研讨。其中，党工委理论学习中心组要组织开展集中学习和专题研讨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宣传部、管委办、政治处，各基层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组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、工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、团组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围绕本职工作，广泛开展职业道德、文明礼仪、沟通能力及山情等方面的教育培训。采用岗前培训、在岗培训和脱产培训等多形式的培训体系，不断提升一线管理服务人员的职业道德素质和文明素养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管委会各单位、集团公司、股份公司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各驻山单位、汤口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二）整改一批突出问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坚持服务至上，严格落实“限量、预约、错峰”要求，大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调查研究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风，着力解决影响游客体验的突出问题，最大限度提高游客的微观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认真对照今年春节、五一假期，门票“免减优”活动，以及日常旅游接待中暴露出的问题，举一反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对游客关心的遮阳避雨设施、语音播放系统、登山步道改造等硬件方面问题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切实加以整改、巩固提升，持续提升旅游品质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管委会各单位、集团公司、股份公司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各驻山单位、汤口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深入研究片区旅游秩序方面存在的问题，合理调控重要节点、易堵路段等关键点的瞬时客流量，多措并举加强现场管理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客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疏导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管委办、综合执法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公安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集团公司、股份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及时分解落实游客满意度调查报告中指出的问题，切实加以整改，不断提高游客满意度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经济发展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协办单位：管委会各单位、集团公司、股份公司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各驻山单位、汤口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持续优化和提升门票分时预约预售机制，引导游客错峰出行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股份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及时优化更新景区标识标牌，做到简单易懂、一目了然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规划土地处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协办单位：股份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加强餐饮、住宿、购物等场所的安全、卫生和质量监管，做到文明执法、温情执法、柔性执法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综合执法局、公安局、市场监管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汤口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强对旅行社的教育管理，严查旅行社各类违法违规行为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综合执法局、经济发展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汤口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强导游管理，明确服务质量要求，做到优质规范服务，动态掌握进山导游（直播导游）执业行为，加强直播内容管理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综合执法局、经济发展局、宣传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强“三队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肩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轿包队、施工队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员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针对存在问题开展集中整治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进一步改善服务态度，做到文明诚信经营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综合执法局、园林局、规划土地处、市场监管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协办单位：股份公司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、汤口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三）提升一批服务品牌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充分发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迎客松志愿服务总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为代表的景区旅游服务品牌示范作用，巩固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全国学雷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志愿服务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四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先进典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最佳志愿服务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建设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持续深化迎客松紧急救援队、迎客松文明旅游劝导队、迎客松生态文明宣传队、迎客松义警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支志愿队伍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进一步健全覆盖全山的“热情南大门”“阳光云谷”“快乐温泉”“最美玉屏”“魅力狮林”“温馨西海”“奋进白云”“多彩光明顶”“温情芙蓉岭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志愿服务站点，形成“四队九点共发力”的志愿服务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常态化开展党群志愿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具有景区特色的新时代志愿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综合执法局、政治处、宣传部、园林局、公安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协办单位：管委会各单位、集团公司、股份公司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各驻山单位、汤口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严格落实并调整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黄山风景区志愿服务规范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对客服务标准，常态化开展志愿者教育培训，提升志愿服务水平和能力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政治处、宣传部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协办单位：管委会各单位、集团公司、股份公司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各驻山单位、汤口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对标安徽交控集团“微笑服务，温馨交通”等各地各部门优质服务品牌深化学习借鉴，各经营单位和驻山单位要结合实际，着力打造具有本单位特色的服务品牌，为来山游客提供更加温馨、细致暖心的旅游接待服务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集团公司、股份公司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各驻山单位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四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创建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一批服务标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准确把握文旅融合发展带来的新情况新变化，结合新形势新要求，及时跟进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化现行服务标准规范，积极参与相关行业标准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继续推进《黄山风景区贯彻落实〈黄山市打造“全国最干净城市”三年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2—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）〉实施方案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长三角最受欢迎的后花园和旅游目的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巩固全国文明单位创建成果，大力营造整洁、舒心的游览环境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宣传部、规划土地处、综合执法局、股份公司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协办单位：管委会各单位、集团公司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各驻山单位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汤口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推进片区综治工作标准化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线管理岗位推行“温情管理”，执勤过程中坚决杜绝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粗放、语言生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态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冷漠，做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精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管理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敬语相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温情服务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综合执法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、公安局、市场监管局、交通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协办单位：管委会各单位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各驻山单位、汤口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经营单位和服务人员继续推行一个微笑、一句敬语、一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礼、一个仪表“四个一”暖心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不同的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单位要结合实际细化旅游服务品质提升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并运用到对客服务中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集团公司、股份公司、各驻山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五）优化一批联动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突出建章立制、强化责任落实，汇聚全山上下各行各业间的工作合力，以“没有旁观者”的思想自觉，扛起“都是收信人”的责任担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牢固树立“全山一盘棋”思想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游客高峰时段，各片区之间要加强信息互通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构建片区相互支援机制，做好大客流疏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综合执法局、管委办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公安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各迎客松党支部充分发挥牵头抓总作用，落实本片区内各单位联动机制，形成更加高效、快速的响应模式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综合执法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协办单位：管委会各单位、集团公司、股份公司、各驻山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景区相关职能部门在汤口镇域行使监管、执法职能时，要加强与汤口镇的对接沟通，特别是针对游客投诉、反映较多的汤口镇域旅游市场环境问题，建立信息互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动的工作机制，形成山上山下同频共振的生动局面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综合执法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、公安局、市场监管局、交通局、汤口镇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8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六）培育一批服务标兵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加强教育引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强化正向激励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在景区营造人人关心、人人支持、人人参与行动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旅游品质提升行动中涌现出的优秀集体和个人进行全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考核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评选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服务标兵，给予表扬奖励，并积极对上推荐申报各类荣誉称号，激励引导更多干部职工积极担当、奋发进取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政治处、宣传部、集团公司、股份公司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协办单位：管委会各单位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各驻山单位、汤口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集中宣传先进典型，对行动中涌现出的服务典型和感人事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宣传报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力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用身边的人、身边的事进行感化教育，引导更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一线干部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优质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标兵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（责任单位：宣传部、集团公司、股份公司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协办单位：管委会各单位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各驻山单位、汤口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加强组织领导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成立黄山风景区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优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强品牌”旅游品质提升行动领导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组成人员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组  长：叶建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一副组长：徐立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副组长：雷连本   林  辉   章德辉   程亚东   杨新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成  员：王  燕   程利民   刘  文   金耀武   王  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王潮泓   郑修发   吴  峰   冯家成   孙  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程亚星   张阳志   鲍利民   梅爱兰   胡  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段中平   阚陈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各驻山单位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领导组下设办公室（设在景区旅指委办公室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徐立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兼任办公室主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林辉兼任常务副主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吴峰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冯家成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孙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张阳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兼任副主任，成员由纪工委、政治处、宣传部、经发局、综执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安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集团公司、股份公司等单位相关部门负责人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抓好工作落实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部门、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含驻山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切实重视旅游品质提升工作，实行“一把手”负总责、层层抓落实的工作机制，广泛动员，精心组织，教育引导每位干部职工积极参与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优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强品牌”旅游品质提升行动，认真落实好各项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）加强督查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景区效能办牵头，纪工委、政治处、宣传部（文明办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综执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部门参与，组成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优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强品牌”旅游品质提升行动督查组，对一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管理部门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服务窗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察暗访，发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及时反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限时整改。经发局要统筹用好游客满意度调查、旅游体验官调查等第三方社会力量，对景区经营单位的服务质量进行持续监督。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抄送：各驻山单位，汤口镇政府。</w:t>
            </w:r>
          </w:p>
        </w:tc>
      </w:tr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黄山风景区管理委员会办公室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理德小标宋简">
    <w:altName w:val="宋体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微软雅黑" w:hAnsi="微软雅黑" w:eastAsia="微软雅黑" w:cs="微软雅黑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18">
    <w:name w:val="公文正文"/>
    <w:basedOn w:val="Normal"/>
    <w:qFormat/>
    <w:pPr>
      <w:spacing w:lineRule="exact" w:line="620"/>
    </w:pPr>
    <w:rPr>
      <w:rFonts w:ascii="仿宋_GB2312" w:hAnsi="仿宋_GB2312" w:eastAsia="仿宋_GB2312"/>
      <w:sz w:val="32"/>
      <w:szCs w:val="32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_正文段落"/>
    <w:basedOn w:val="Normal"/>
    <w:qFormat/>
    <w:pPr/>
    <w:rPr>
      <w:rFonts w:ascii="Calibri;微软雅黑" w:hAnsi="Calibri;微软雅黑" w:cs="Calibri;微软雅黑"/>
      <w:szCs w:val="24"/>
    </w:rPr>
  </w:style>
  <w:style w:type="paragraph" w:styleId="BodyTextIndent1">
    <w:name w:val="Body Text Indent1"/>
    <w:basedOn w:val="Normal"/>
    <w:next w:val="1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/>
  </w:style>
  <w:style w:type="paragraph" w:styleId="1">
    <w:name w:val="寄信人地址1"/>
    <w:basedOn w:val="Normal"/>
    <w:qFormat/>
    <w:pPr>
      <w:snapToGrid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bidi="ar-SA" w:val="en-US" w:eastAsia="zh-CN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2:41:00Z</dcterms:created>
  <dc:creator>Lenovo User</dc:creator>
  <dc:description/>
  <dc:language>en-US</dc:language>
  <cp:lastModifiedBy>hss</cp:lastModifiedBy>
  <cp:lastPrinted>2023-07-21T16:22:00Z</cp:lastPrinted>
  <dcterms:modified xsi:type="dcterms:W3CDTF">2023-08-18T14:39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3C4E4E3C7432A87E68BBFCC33349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